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TO BE SUBMITTED BY EXPORTER ON LETTER HEAD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ACCOUNT REGISTRATION FORM                     DATE: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C NO: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FC CODE: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ACCOUNT NO: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NAME: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ADDRESS: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DECLARE THAT THE ABOVE PARTICULARS ARE CORR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GNATURE OF EXPORTER/HIS AUTHORISED REPRESENTATIVE</w:t>
      </w:r>
    </w:p>
    <w:p>
      <w:pPr>
        <w:pStyle w:val="Normal"/>
        <w:jc w:val="both"/>
        <w:rPr>
          <w:b/>
          <w:b/>
        </w:rPr>
      </w:pPr>
      <w:r>
        <w:rPr>
          <w:b/>
        </w:rPr>
        <w:t>(STAMP OF NAME &amp; COMPANY ROUNDSE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CERTIFICATE THAT THE ABOVE DETAILS ARE CORRE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NGNATURE OF EXPORTER/HIS AUTHORISED REPRESENTATIVE</w:t>
      </w:r>
    </w:p>
    <w:p>
      <w:pPr>
        <w:pStyle w:val="Normal"/>
        <w:jc w:val="both"/>
        <w:rPr/>
      </w:pPr>
      <w:r>
        <w:rPr>
          <w:b/>
        </w:rPr>
        <w:t>(STAMP OF NAME &amp; COMPANY ROUNDSEAL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2:00Z</dcterms:created>
  <dc:creator>Abc</dc:creator>
  <dc:description/>
  <cp:keywords/>
  <dc:language>en-US</dc:language>
  <cp:lastModifiedBy>Administrator</cp:lastModifiedBy>
  <dcterms:modified xsi:type="dcterms:W3CDTF">2014-04-17T10:46:00Z</dcterms:modified>
  <cp:revision>8</cp:revision>
  <dc:subject/>
  <dc:title/>
</cp:coreProperties>
</file>